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bookmarkStart w:id="0" w:name="OLE_LINK1"/>
      <w:bookmarkStart w:id="1" w:name="OLE_LINK2"/>
      <w:r>
        <w:rPr/>
        <w:t>Авиамоторная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42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РЕГИСТРАЦИЯ-ЮГО-ВОСТО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ОО "Первая Биржа Недвижимости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втозаводская  (0/5)</w:t>
        <w:br/>
        <w:t>http://www.solidarnost.info/index.php?option=com_mtree&amp;task=listcats&amp;cat_id=43&amp;Itemid=4</w:t>
        <w:br/>
        <w:t xml:space="preserve">АГЕНТСТВО НЕДВИЖИМОСТИ ПРОФИИНВЕСТ 2002 ООО </w:t>
        <w:br/>
        <w:t xml:space="preserve">ЛЮНАЯ РИЭЛ ЭСТЕЙТ </w:t>
        <w:br/>
        <w:t xml:space="preserve">ОЦЕНКА И НЕДВИЖИМОСТЬ </w:t>
        <w:br/>
        <w:t xml:space="preserve">АБСОЛЮТ  </w:t>
        <w:br/>
        <w:t>КРАСНЫЙ УГОЛ</w:t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20"/>
          <w:szCs w:val="24"/>
          <w:lang w:eastAsia="ru-RU"/>
        </w:rPr>
      </w:pPr>
      <w:r>
        <w:rPr>
          <w:rFonts w:cs="Tahoma" w:ascii="Tahoma" w:hAnsi="Tahoma"/>
          <w:sz w:val="20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ahoma" w:hAnsi="Tahoma" w:cs="Tahoma"/>
          <w:sz w:val="20"/>
          <w:szCs w:val="24"/>
          <w:lang w:eastAsia="ru-RU"/>
        </w:rPr>
      </w:pPr>
      <w:r>
        <w:rPr>
          <w:rFonts w:cs="Tahoma" w:ascii="Tahoma" w:hAnsi="Tahoma"/>
          <w:sz w:val="20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кадемическая (0/7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44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рпорация «Инком» Отделение «Академическое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ОСТИНЫЙ ДВО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ОМОСТРОЙ Филиал "Академический-2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КТАВ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АУЭ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ЕФРЕМОВ ЮРИДИЧЕСКОЕ БЮР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РАВОВОЙ ЦЕНТР ЖИЛЬЯ - РИЭЛ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лександровский сад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45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ЭЙЛИК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РПОРАЦИЯ РАЗВИТИЯ ТЕРРИТОРИ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лексеевская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46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УСПЕХ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КОМ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лтуфьево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47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ОСРЕДНИ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ЭЛЬ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ннино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48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ЕСТ-НЕДВИЖИМОСТЬ "Отделение в Бутово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рбатская (0/37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49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ЧАСТНЫЙ ДО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НТИНЕНТ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ЕВРОПЕЙСКАЯ ТОРГОВАЯ СИСТЕМА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ЛИКОМ</w:t>
      </w:r>
      <w:r>
        <w:rPr>
          <w:lang w:val="en-US"/>
        </w:rPr>
        <w:t>-</w:t>
      </w:r>
      <w:r>
        <w:rPr/>
        <w:t>ЦЕНТР</w:t>
      </w:r>
      <w:r>
        <w:rPr>
          <w:lang w:val="en-US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lang w:val="en-US"/>
        </w:rPr>
        <w:t xml:space="preserve">PENNY LANE REALTY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РИАМБУЛА</w:t>
      </w:r>
      <w:r>
        <w:rPr>
          <w:lang w:val="en-US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КОМ-НЕДВИЖИМОСТЬ КОРПОРАЦИЯ; Отделение "АРБАТСКОЕ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ОТЕМ 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ЦЕНТР КОММЕРЧЕСКОЙ НЕДВИЖИМОСТИ (ЦКН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ГЕНТСТВО РАЗВИТИЯ ТЕРРИТОРИ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КТАВ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СЛЕ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ФЛЕТ-ЦЕНТР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ЭЛДИС-ХОЛДИНГ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TOPNOTE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ОЛИЦА ЦЕНТР ПРОДАЖИ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ЮПИТЕР КАПИТА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НОН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ПЕЦСТРОЙТЕХНОЛОГИИ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ДВЕК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Главмосстрой-Инвес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ЛЮВИКОЛ 1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ЛЫЕ ПАРУС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ИНТЕЛСЕРВИС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BLACKWOOD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РГКОМИТЕ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ОКУПАТЕЛ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ЕМЭКСГАРАН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ЭЛИТ-ХОЛДИНГ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ПЕЦХИММОНТАЖ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АПРИТ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DTZ ZADELHOFF TIE LEUNG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СЕ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F-10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ИКИТСКИЕ ВОРОТ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АЩОКИ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ХР УПРАВЛЯЮЩАЯ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эропорт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50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РТИ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абушкинская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51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Н "Шанс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БК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агратионовская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52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РАТО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ИАМАНТЪ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РУБИН РИЭЛТИ РИК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аррикадная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53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РЫМСКИЙ ВА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ТОРАЯ РИЭЛТОРСКАЯ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РЫМСКИЙ ВА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ауманская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54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ЖИЛСОЦГАРАНТ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еговая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55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VANISHKA/ИВАНИШК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елорусская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56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ОВЫЙ СВЕ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ЛУЖБА НЕДВИЖИМОСТИ ГОРОД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еляево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57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ОФИС-ХАУС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ибирево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58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ИЭЛЬ-НЕДВИЖИМОСТЬ АГЕНТСТВО; Отделение "БИБИРЕВО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иблиотека имени Ленина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59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ЦЕНТР СОДЕЙСТВИЯ ЖИЛИЩНОЙ РЕФОРМЕ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BEATRIX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итцевский парк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60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УНИВЕРСАЛСТРОЙИНВЕС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оровицкая</w:t>
      </w:r>
      <w:r>
        <w:rPr>
          <w:lang w:val="en-US"/>
        </w:rPr>
        <w:t xml:space="preserve">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61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АТНЭ</w:t>
      </w:r>
      <w:r>
        <w:rPr>
          <w:lang w:val="en-US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lang w:val="en-US"/>
        </w:rPr>
        <w:t xml:space="preserve">BLACKWOOD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lang w:val="en-US"/>
        </w:rPr>
        <w:t>PENNY LANE REALT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отанический сад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62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"Строительная индустрия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ратиславская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63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А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ОСКОВСКАЯ ГОРОДСКАЯ СЛУЖБА НЕДВИЖИМОС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ульвар адмирала Ушакова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64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ГРО-ВИД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ульвар Дмитрия Донского (0/1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2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65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гентство МЖК Недвижимост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унинская аллея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66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осковское Инвестиционное Агентство Недвижимости отд. Бутов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аршавская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67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Хирш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ОМА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ДНХ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68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ОВАЯ ЭР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ВГУС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ладыкино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69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рос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ЕВЕРНЫЙ ДО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одный стадион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70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ОНЕГ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ойковская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71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изолит. Отделение На Войковско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РОЙРИЭЛ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иэлторское агенство "СТОЛИЦА XXI ВЕ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олгоградский проспект (0/4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72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НОМАХ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ОДЕЙСТВИЕ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ИЭЛТ-ЦЕНТ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ЦАРСКИЙ ГРАД РИЭЛТОРСКАЯ КОМПА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олжская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73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онтинент-Недвижимост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олоколамская (0/0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3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74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оробьёвы горы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75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орпорация Рескор ф-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ыхино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77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тройКомплекс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Деловой центр (0/0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4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76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Динамо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78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ОРИОН-ЭСТЕЙ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Дмитровская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79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ИЭЛЬ-НЕДВИЖИМОСТЬ АГЕНТСТВО; Отделение "ДМИТРОВСКОЕ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ТЛАНТ-ПЛЮС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Добрынинская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80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АНС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Домодедовская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81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ГОРЖИЛСЕРВИС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ИНКОМ-НЕДВИЖИМОСТЬ КОРПОРАЦИЯ; Отделение "ДОМОДЕДОВСКОЕ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Дубровка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82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ЛЬЯНС СОДРУЖЕСТВ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Измайловская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83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ОНТИНЕНТ-Недвижимост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алужская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84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АРТНЕР НД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АШ ДОМ РИЭЛТОРСКОЕ АГЕНТСТВ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антемировская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85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Главмосстрой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ЕРШИН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ОНВЕН-ЦЕНТ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аховская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86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ЦЕНТР ЖИЛЬ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аширская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87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ОСЖИЛСЕРВИС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ВИ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иевская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88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АН СМАЙ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итай-город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89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ЛЫЕ ПАРУС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ОВЫЙ ГОРОД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ИМПЕРИЯ-КАПИТА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ожуховская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90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ОСМЕБЕЛЬПРОМ КОНЦЕР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оломенская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91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ЕНАТ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ЕДВИЖИМОСТЬ МТ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ТЕЛЛ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омсомольская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92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РАСНЫЕ ВОРОТ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АВА АГЕНТСТВО НЕДВИЖИМОС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ЕЖДУНАРОДНЫЙ ЦЕНТР ОЦЕНК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оньково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93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ЕОСТАЙ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ИНКОМ-НЕДВИЖИМОСТЬ КОРПОРАЦИЯ; Отделение "КОНЬКОВО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ИЭЛЬ-НЕДВИЖИМОСТЬ АГЕНТСТВО; Отделение "ЮГО-ЗАПАДНОЕ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раснопресненская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94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ИНДЕКС-РИЭЛ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РИУМВИРАТ НЕДВИЖИМОСТ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АРЛИС-НЕДВИЖИМОСТ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расносельская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95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ГОРОД СТРОИТС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ИЭЛЬ-НЕДВИЖИМОСТЬ АГЕНТСТВО; Отделение "НА КРАСНОСЕЛЬСКОЙ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ИПОТЕЧНЫЙ КАПИТА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расные ворота (0/8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5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96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ЕНЕССАН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KATTY LANE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НОЛИТ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ОКРОВСКИЕ ВОРОТ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ОВЫЙ ГОРО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АУЭР БИЗНЕС ЦЕНТ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OTC IMMO INTERNATIONAL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ЕСТ-НЕДВИЖИМОСТЬ; "Отделение на Красных Воротах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рестьянская застава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97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ЕНАТ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ИНКОМ-НЕДВИЖИМОСТЬ КОРПОРАЦИЯ; Отделение "ТАГАНСКОЕ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ДРЕСЪ АГЕНТСТВ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ропоткинская (0/16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98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ЭРОЛ РИЭЛ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НКЛАВ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ЛАВМОССТРОЙ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ЦЕНТРАЛЬНОЕ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тРиэлтГруп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АПИТАЛ-РИЭЛ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ЦЕНТР ГЖ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ПЕКС 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ЭЛЕО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ЕЛЬТА ГРУП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ЗИ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ЛМАЗ ГРУП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АТНЭ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РОЕКТСЕРВИС ХОЛДИНГ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ОХО РИЭЛ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ИРСАНОВА РИЭЛ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рылатское (0/4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99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ИЭЛЬ-НЕДВИЖИМОСТЬ АГЕНТСТВ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ИАН (МОСКОВСКОЕ ИНВЕСТИЦИОННОЕ АГЕНТСТВО НЕДВИЖИМОСТИ); Отделение "КРЫЛАТСКОЕ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ИНКОМ-НЕДВИЖИМОСТЬ КОРПОРАЦИЯ; Отделение "КРЫЛАТСКОЕ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узнецкий мост (0/16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6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00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VIPSTATE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А КУЗНЕЦКОМ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1А АВАНГАР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-РИЭЛ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ВЕРС-ЭСТЕЙ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РЕНДА 21 ВЕ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ЕСТ-НЕДВИЖИМОСТЬ; "Отделение на Кузнецком Мосту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ЛАЙТ-2000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ЕГАПОЛИ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ЕЛИН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РУКТУРА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ОССО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ИЖИ XXI ВЕ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ТТОРНЕ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ЕСТ-НЕДВИЖИМОСТЬ; "Отделение "Наша Москва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ЖИЛАЯ ПЛОЩАДЬ - АРЕНДА, КУПЛЯ, ОБМЕН, ПРИВАТИЗАЦИЯ, ПРОДАЖ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АЛАТИ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узьминки 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01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ИРЖА НЕДВИЖИМОС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Городской Центр Недвижимости+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ЕНЯЮ 1 ком.кв на Кутузовском проспект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унцевская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02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ХИРШ АГЕНТСТВ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урская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03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ЕДВИЖИМОСТЬ.РУ АГЕНТСТВ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ОМЕСТЬЕ АГЕНТСТВО НЕДВИЖИМОС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ИАН (МОСКОВСКОЕ ИНВЕСТИЦИОННОЕ АГЕНТСТВО НЕДВИЖИМОСТИ); Отделение "СТАРАЯ БАСМАННАЯ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утузовская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04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РЕЗИДЕНТ-СЕРВИС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ХИРШ АГЕНТСТВО; Отделение "ДОРОГОМИЛОВО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ЦЕНТР ЗАГОРОДНОЙ И ГОРОДСКОЙ НЕДВИЖИМОС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Ленинский проспект (0/8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7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05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РАД-М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ЮРО СТОЛИЧНОЙ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МПЕРИЯ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ЕДВИЖИМОСТЬ КОРПОРАЦ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ЭСТ-ЛИНИЯ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ОМОСТРОЙКОМПЛЕК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ИЦ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ТЕР +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Лубянка (0/16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8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06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КОВСКИЕ ОГНИ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ЕЛЫЕ ВЕТРЫ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РЕДМЕСТЬЕ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ЛОБУС-ГАРАН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АВИЛОН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ОДРУЖЕ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НСТАНТА-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-ЗЛАТОГЛАВА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ЛГОРИТМ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ОСТОК-СЕРВИ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БЛАСТНОЕ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ФОР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УТУЗОВСКИЙ ПРОСПЕК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РИАД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АРК ЛТ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НТРИАН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Люблино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07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ИТУ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арксистская (0/13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9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08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РОСТО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МПУЛЬС ТФ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ВЕР-ПРОФ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ЕОГОРЪ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БН (РОССИЙСКАЯ БИРЖА НЕДВИЖИМОСТИ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ЭЛЬ-НЕДВИЖИМОСТЬ АГЕНТСТВО; Отделение "МИЭЛЬ ПАРК ТАУЭРС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ВРОРА АГЕНТСТВО ЗАГОРОДНОЙ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РАСТХОЛДИНГ-С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ВЕСТПРОЕК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НТАКТ-НЕДВИЖИМОСТЬ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ЕКОР-ЦЕНТ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ИТМ ОБЪЕДИНЕНИЕ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ПОСТИЛЬ ОПТИ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арьино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09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ЕСТ-НЕДВИЖИМОСТЬ; "Отделение в Марьино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ХИРШ АГЕНТСТВО; Отделение "МАРЬИНО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ОСКОВСКАЯ ГОРОДСКАЯ СЛУЖБА НЕДВИЖИМОСТИ; Отделение "Марьинское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аяковская (0/23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10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10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ЦЕНТР НЕДВИЖИМОСТИ НА ТВЕРСКО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NOBLE GIBBONS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РАНД ХОЛДИНГ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АПИТАЛ ГРУ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ТЕРПРОМТОРГ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ЛОРДО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ОМАНОВ И ПАРТНЕРЫ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ОМОСТРОЙ АГЕНТСТВО НЕДВИЖИМОСТИ; Филиалы:; "Маяковский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СТИТУТ УПРАВЛЕНИЯ ИМУЩЕСТВОМ И ЭКСПЕРТИЗЫ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ОВЫЙ ГОРО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РТ ГРАД 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АТУ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АССТРОЙИНВЕСТ</w:t>
      </w:r>
      <w:r>
        <w:rPr>
          <w:lang w:val="en-US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ИНТЕРЖИЛЦЕНТР</w:t>
      </w:r>
      <w:r>
        <w:rPr>
          <w:lang w:val="en-US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lang w:val="en-US"/>
        </w:rPr>
        <w:t xml:space="preserve">HINES INTERNATIONAL, INC. </w:t>
      </w:r>
      <w:r>
        <w:rPr/>
        <w:t xml:space="preserve">(представительство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ЕСТЕРН РИЭЛ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НД-ИНВЕС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ЕВРОГРУ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РУДОВОЙ АЛЬЯН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УССКИЙ ДОМ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КИ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РНЕТ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РИЭЛЭС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едведково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11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ЛИТ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ФАВЕРСА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еждународная (0/0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12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енделеевская (0/16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11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13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-СТИЛЬ ОФИС; Филиал "Новослободский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ПЫТНЫЙ ЗАВОД ТЕХНОЛОГИЧЕСКОЙ ОСНАСТК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777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4 RENT ESTATE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ЛУЖБА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ОЛЕ ПЯТОЕ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ВОЯ МЕЧТА МЕЖДУНАРОДНОЕ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ЭКСПОДО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ЗЛАТЫЕ КУПОЛ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РАЙМ РИЭЛ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ЕРЕСВЕТ-ИНВЕС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ЕГИСТР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РОЙ-ЦЕНТ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РМАН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ренда офиса. Fellton Group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British Propert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олодёжная (0/5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12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14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ХИРШ АГЕНТСТВО; Отделение "КРЫЛАТСКОЕ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ОЦСЕРВИ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АДЕЖДА ПЛЮС 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УСТРО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ВОЙ ДО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агатинская (0/4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13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15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ЭЛИОН ЛАЙ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РАКТИКУМ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ВАРТИРНЫЙ МАГАЗИ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ЭСТ АГЕНТСТВ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агорная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16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ЭОС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ФИНА ЛТД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RICE INFOR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ахимовский проспект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17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М-СТРОЙПРО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ОММЕРЖ АГЕНТСТВО НЕДВИЖИМОС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овогиреево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18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ELIT-CIT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ИАН (МОСКОВСКОЕ ИНВЕСТИЦИОННОЕ АГЕНТСТВО НЕДВИЖИМОСТИ); Отделение "НОВОГИРЕЕВО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овокузнецкая (0/13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14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19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РИВАТ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ИЕНТЕЛ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АК ЭНЕРГ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ЕВРОТРАСТ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ВИНЗ РИЭЛ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COLLIERS INTERNATIONAL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НАЛИЗ, МАРКЕТИНГ И КОНСУЛЬТАЦИ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ВАНГАРД-ИНВЕСТ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ОРД-ВЕС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ИСТЕМА-ГАЛС ДЕВЕЛОПЕРСКАЯ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ЭЙЛИК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ЗЕМЕЛЬНЫЕ РЕСУРСЫ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РОФЕССИОНАЛЬНЫЙ ЦЕНТР ОЦЕНКИ И ЭКСПЕРТИЗ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овослободская (0/14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15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20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НТАКТ-НЕДВИЖИМОСТЬ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РАКТИКУМ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ВАЛЛОН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ЕЛЫЙ ГОРОДЪ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ЭТАЛО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ЛАУРЕ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ГТБ-ИНВЕС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ИЛЬДИЯ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УССКАЯ ПРАВДА ЮРИДИЧЕСКАЯ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ЕРМА-КОНСАЛТ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ОНИКО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РСЕНАЛ-ХОЛДИНГ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УССКИЙ ДОМ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КИ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овые Черёмушки (0/9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16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21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ЭЛЬ-НЕДВИЖИМОСТЬ АГЕНТСТВО; Отделение "ЧЕРЕМУШКИ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M &amp; C-REALTY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КОМ-НЕДВИЖИМОСТЬ КОРПОРАЦИЯ; Отделение "НОВЫЕ ЧЕРЕМУШКИ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АТ-РИЭЛ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ХИРШ АГЕНТСТВО; Отделение "ЛОМОНОСОВСКОЕ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У-155 И КОМПАНИЯ КОММАНДИТНОЕ ТОВАРИЩЕ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ЕРВЫЙ ДЕЛОВОЙ ЦЕНТР ЖИЛЬ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ИЭЛТОРСКАЯ ИНВЕСТИЦИОННАЯ КОМПАНИЯ НЕЗАВИСИМОГО СТРОИТЕЛЬНОГО БАНК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ЛАДКО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Октябрьская (0/20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17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22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ЛИТЕРАТРО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ОРИС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ЛЬПИЙСКИЙ ВЕТЕР КОНСАЛТИНГОВАЯ ГРУПП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ИРИУ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ЦЕНТРЮРСЕРВИ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АМЕННЫЙ ПОЯ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ЖИЛИЩНЫЙ КАПИТА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HOMESEEKERS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ЛЬФА-ФОРУМ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ЕВРОПИЭН РИЭЛ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ЛАУРЕ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ЭЛЬ-НЕДВИЖИМОСТЬ АГЕНТСТВО; Отделение "НА ЛЕНИНСКОМ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ЭЛЬ-НЕДВИЖИМОСТЬ АГЕНТСТВО; Отделение "ОКТЯБРЬСКОЕ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КОВСКИЕ ОГНИ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КОВСКОЕ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ЛВН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Э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АЛАХИТОВЫЙ ДВО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КОВСКИЙ МЕЖРЕГИОНАЛЬНЫЙ ЦЕНТР ЖИЛЬ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РАТЕГИЯ ПАРТНЕРСТВ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Октябрьское поле (0/5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18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23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КОМ-НЕДВИЖИМОСТЬ КОРПОРАЦИЯ; Отделение "ОКТЯБРЬСКОЕ ПОЛЕ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ДВ КОМПАНИЯ; Северо-Западное отделение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ХИРШ АГЕНТСТВО; Отделение "СЕРЕБРЯНЫЙ БОР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НТЕЙ ПК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БЕ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Орехово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24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ГОРЖИЛСЕРВИС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ОРЕХОВО ЮРИДИЧЕСКИЙ ЖИЛИЩНЫЙ ЦЕНТ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Отрадное (0/4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19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25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КОВСКИЕ ОГНИ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НАТЕКСИ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АН (МОСКОВСКОЕ ИНВЕСТИЦИОННОЕ АГЕНТСТВО НЕДВИЖИМОСТИ); Отделение "ОТРАДНОЕ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ЕВЕРО-ВОСТОК ЖИЛИЩНЫЙ ЦЕНТ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Охотный ряд (0/13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20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26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КОМ-НЕДВИЖИМОСТЬ КОРПОРАЦИЯ; Отделение "ОХОТНЫЙ РЯД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ОТЭКС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АТ ИНВЕСТ ТРЕЙ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ЮНИКА ИНВЕС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АН (МОСКОВСКОЕ ИНВЕСТИЦИОННОЕ АГЕНТСТВО НЕДВИЖИМОСТИ); Отделение "ТВЕРСКОЕ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РЕНДАТОР.РУ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РАНД КАПИТА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ТТЕДЖ.РУ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ИЗНЕС М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ОССИ и 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КОВСКОЕ АГЕНТСТВО НЕДВИЖИМОСТИ; Отделение "ТВЕРСКОЕ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ЕРРИТОРИЯ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РЕГО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авелецкая (0/14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21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27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РАТЕГИЧЕСКИЙ СОЮЗ РИЭЛТОРОВ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РЕСТ-2001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АВЕЛЕЦКИ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ОМОСТРОЙ АГЕНТСТВО НЕДВИЖИМОСТИ; Филиалы:; "Павелецкий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СПЕКТ-333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ИОС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ОЮЗФИНСТРОЙ-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ОМОПРОЕК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ИАЛТЕК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ОНДО КЛАССИ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ЮРЛОВ И ПАРТНЕРЫ АДВОКАТСКОЕ БЮР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ДЖЕНИНГ РИЭЛТИ МЕНЕДЖМЕН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ИСТЕМА-ГАЛС ДЕВЕЛОПЕРСКАЯ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ОЛЬНЫЙ ГРА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арк культуры (0/20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28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АЛИНКА-РИЭЛ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RENAISSANCE REALTY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РАКТИКУМ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АША СТОЛИЦ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АРИТЕТ КОМПАНИЯ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ТЕРМАРК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АРК-АВЕНЮ 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ОБЛ ГИББОН УПРАВЛЕНИЕ НЕДВИЖИМОСТЬЮ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KNIGHT FRANK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ОРОДСКОЙ ЦЕНТР ЖИЛЬ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М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ЭКШ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АРТА МИРА - XXI ВЕ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А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КОМ-НЕДВИЖИМОСТЬ КОРПОРАЦИЯ; Отделение "ПАРК КУЛЬТУРЫ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TERRA ALTER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НГЕФЕЛЬТ 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АШ ДО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АЛЫЙ ДЕЛОВОЙ ЦЕНТ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ШЕВАЛЬЕ КОМПА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арк Победы (0/5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22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29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Центр правовой поддержки «СВ-КАПИТАЛ, Агентство недвижимости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юро недвижимости "Bonne Vie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БЕРЕГЪ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АКРАС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ЕЛ-ВЕ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артизанская (0/0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23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30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ервомайская (0/8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ИАН (МОСКОВСКОЕ ИНВЕСТИЦИОННОЕ АГЕНТСТВО НЕДВИЖИМОСТИ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ОНОМАХ-НЕДВИЖИМОСТ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ИЭЛЬ-НЕДВИЖИМОСТЬ АГЕНТСТВО; Отделение "ИЗМАЙЛОВСКОЕ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ерово (0/9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24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32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ОР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естконтак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РОНА-МАРКЕ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ОВЫЙ ДОМ 94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КОМ-НЕДВИЖИМОСТЬ КОРПОРАЦИЯ; Отделение "ПЕРОВО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ПРИВАТИЗАЦ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УССКИЙ ДЕЛОВОЙ КЛУБ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ЕЛИУ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ОСТОЧНОЕ ПРЕДПРИЯТИЕ-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етровско-Разумовская (0/7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25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33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ельта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ОО "Легот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ктис-Строй, ОО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ИКТОРИЯ-Г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АСТИОН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ЕДИНЫЙ МИ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ЕЖРЕГИОНАЛЬНАЯ РИЭЛТОРСКАЯ КОМПА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ечатники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34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"Жилой Массив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ФОРТУН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ионерская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35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ЕМ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ВС и К РИЭЛ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ланерная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36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Центральное квартирное бюро,ОО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лощадь Ильича (0/5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26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37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МПЛЕКС ДВ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НТАКТУ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УТУЗОВСКИЙ ПРОСПЕК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ТИЛ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ЛИГА-ПО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лощадь Революции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38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ОСКОВСКИЙ ИПОТЕЧНЫЙ ЦЕНТР - МИЦ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ВАРТИРНАЯ ЭЛИТА АГЕНТСТВ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олежаевская (0/9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39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СПЕКТ-РИЭЛ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ОТРА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КСИМА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РСЕНАЛ-ХОЛДИНГ АГЕНТСТВО НЕДВИЖИМОСТИ; Филиал "НА ПОЛЕЖАЕВСКОЙ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РОФИТ ЦЕНТР ОЦЕНК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КРУС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ЛАВРИЭЛ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Евротрейд, ОО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АГИСТРАЛЬ ОФИСНЫЙ ЦЕНТ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олянка (0/14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40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СН-ХОЛДИНГ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КОВСКИЙ МЕЖРЕГИОНАЛЬНЫЙ ЦЕНТР ЖИЛЬ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ЛЕС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Б ДОМ НЕМЕЦКОЙ ЭКОНОМИК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РОЙКОМ +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УНИГА (Моск. представительство) 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APPRAISAL</w:t>
      </w:r>
      <w:r>
        <w:rPr/>
        <w:t xml:space="preserve"> (</w:t>
      </w:r>
      <w:r>
        <w:rPr>
          <w:lang w:val="en-US"/>
        </w:rPr>
        <w:t>AAR</w:t>
      </w:r>
      <w:r>
        <w:rPr/>
        <w:t xml:space="preserve">), </w:t>
      </w:r>
      <w:r>
        <w:rPr>
          <w:lang w:val="en-US"/>
        </w:rPr>
        <w:t>INC</w:t>
      </w:r>
      <w:r>
        <w:rPr/>
        <w:t xml:space="preserve">. </w:t>
      </w:r>
      <w:r>
        <w:rPr>
          <w:lang w:val="en-US"/>
        </w:rPr>
        <w:t>(</w:t>
      </w:r>
      <w:r>
        <w:rPr/>
        <w:t>представительство</w:t>
      </w:r>
      <w:r>
        <w:rPr>
          <w:lang w:val="en-US"/>
        </w:rPr>
        <w:t xml:space="preserve">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ИВЬЕРА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ЛЕГИОН ДЕВЕЛОПМЕН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ЦЕНТРЮРСЕРВИ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АМО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АСТА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АМЕННЫЙ ПОЯ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ОСИНТЕЛСЕРВИС АГЕНТСТВ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ражская (0/4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27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41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ЧЕРТАНОВО АГЕНТСТВ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ПЕКС ГРУПП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ТРОЙПЛАТКОНСТРУКЦ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"ТРИУМФСТРОЙ"ОО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реображенская площадь (0/10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42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РИУМФАЛЬНАЯ АРКА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ЖСТ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КОВСКАЯ ГОРОДСКАЯ СЛУЖБА НЕДВИЖИМОСТИ; Отделение "Преображенское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УРА +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ИКОН ИНВЕС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АЛАТЕКС-ВОСТО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ИКОМ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ЛЕНТА-СЕРВИ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РАСНЫЙ ДО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ТЕГРАЛ ДИЗАЙ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ролетарская (0/1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43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БАК-ИНВЕС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ЕНИСЕЙ НАРОДНАЯ ИНВЕСТИЦИОННО-СТРОИТЕЛЬНАЯ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ЕРЕГ + КОРПОРАЦ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РАКТИКУМ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ЕСКО-РИЭЛТИ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ВЕСТПРОЕК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РАВОВОЙ ЦЕНТР ЖИЛЬЯ - ЭСТЕЙ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РАСТХОЛДИНГ-С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РИНВИЧ РЕАЛ ЭСТЕЙ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ВРОРА АГЕНТСТВО ЗАГОРОДНОЙ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арксистская ул., 3, 109147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ЕРЕСВЕТ-ИНВЕС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роспект Вернадского (0/7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28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44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КТИОН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"Русский Жилищный Сервис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ОПЖИЛЬЕ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АЙНС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ДВА-ЭСТЕЙ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М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ИБИРСКИЙ АЛЬЯН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роспект Мира (0/19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45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ЕСТ-НЕДВИЖИМОСТЬ; "Отделение на Щепкина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ЕФТЬПРОМСИНТЕЗ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АРОДНЫЙ ДЕПАРТАМЕНТ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ЖИЛСЕРВИ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КОМ-НЕДВИЖИМОСТЬ КОРПОРАЦИЯ; Отделение "ПРОСПЕКТ МИРА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ЕСТ-НЕДВИЖИМОСТЬ; "Отделение на Проспекте Мира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ВЕТ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ТН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МПЛЕКС ЭСТЕЙ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КРУС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НРА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НТИНЕНТ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АРОДНЫЙ ДЕПАРТАМЕНТ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К-99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ЭРЕЙ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ЕМИ ФИНАН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РОДМЕДИАМАСТЕ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ЛАКОН ЭСТЭЙ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ЕРЕЯСЛАВКА-62 МС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ушкинская (0/2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46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ЭР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ОТРА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ЕСТ-ФИНАН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ОСТИНЫЙ ДВОР м.Пушкинска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ОЛИЦА ЦЕНТР ПРОДАЖИ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вестРеа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ЖИЛКОМСТРО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АЛФОР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АТУ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ОТРА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ИЭЛТ-СИТИ 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ЭСТЕТИКА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ОВЫЙ ГОРО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РЕГО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ПЕЦСТРОЙТЕХНОЛОГИИ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ЕРРИТОРИЯ НЕДВИЖИМОС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CMS-RUSSI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А СПИРИДОНОВКЕ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РНЕТ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ЖИЛИНВЕС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ЖСТРОЙИНВЕС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Речной вокзал (0/5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29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47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ВЕРС-НОР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ртурсРиэл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АШ ВАРИАН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PREA L.L.C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МОЛЬНАЯ, 24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Рижская (0/7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30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48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КВА КОНТАК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ОЛИЧНАЯ ПАЛАТА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Й ДОМ КОРПОРАЦИЯ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ОРМАН ГРУП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ОРМАН ЭСТЕЙТ КОНСАЛТИНГОВЫЙ ЦЕНТ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ЭЛЬ-НЕДВИЖИМОСТЬ АГЕНТСТВО; Отделение "СУЩЕВСКОЕ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ВАДРАТНЫЙ МЕТР АГЕНТСТВ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Римская (0/7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31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49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УТУЗОВСКИЙ ПРОСПЕК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МПЛЕКС ДВ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НТАКТУ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ХИРШ АГЕНТСТВО; Отделение "ПЕРОВО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ФАКЕЛ Б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ГРОСТРОЙСЕРВИС и 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ИОНЕ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Рязанский проспект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50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ИАН (МОСКОВСКОЕ ИНВЕСТИЦИОННОЕ АГЕНТСТВО НЕДВИЖИМОСТИ); Отделение "КУЗЬМИНКИ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авёловская (0/10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32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51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КОМ-НЕДВИЖИМОСТЬ КОРПОРАЦИЯ; Отделение "САВЕЛОВСКОЕ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ФИНРЕСУРС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ОТРА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ЕРВИС. НЕДВИЖИМОСТЬ И ПРА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ИНТАР 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РОЙ-ЦЕНТ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ГМК ФИНАНСОВО-ПРОМЫШЛЕННАЯ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ОЛИШЕЛ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ЭБ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ОЛЕ ПЯТО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виблово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52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ЕВЕРО-ВОСТОЧНАЯ РИЭЛТОРСКАЯ КОМПА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евастопольская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53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ЦЕНТР ЖИЛЬ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ДЕМОС XX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ИНКОМ-НЕДВИЖИМОСТЬ КОРПОРАЦИЯ; Отделение "СЕВАСТОПОЛЬСКОЕ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емёновская (0/17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54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ОЛИЧНОЕ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ВЕТЛЫЙ ГРА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НСАЛТИНГ ДЕРЖАВ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ЭРОН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ФОР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АЯК-27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НСЕНСУ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ЮЛАД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АН ТВОЙ ДОМ ЖС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КОМ-НЕДВИЖИМОСТЬ КОРПОРАЦ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ЮСИТЕ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ИЗОЛИТ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ОРБУЛИНА ГОРНИЦ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ЗОЛОТОЦВЕТ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VMP 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СОН (АГЕНТСТВО СЕРТИФИКАЦИИ И ОЦЕНКА НЕДВИЖИМОСТИ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ЖИЛИЩНО-ПРАВОВОЙ ЦЕНТ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ерпуховская (0/22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33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55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КОВСКИЙ МЕЖРЕГИОНАЛЬНЫЙ ЦЕНТР ЖИЛЬ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НТИНЕНТ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АНСО ЮРИДИЧЕСКАЯ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С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П-КО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ШЕЛТЕР 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ЛЬПИЙСКИЙ ВЕТЕР КОНСАЛТИНГОВАЯ ГРУПП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ЕКТОР ПРА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ЕЛКО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ЖИЛИЩНЫЙ КАПИТА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КОВСКО-ПАРИЖСКОГО БАНКА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АСТИО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ИМУ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АМЕННЫЙ ПОЯ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ЖЕНИНГ РИЭЛТИ МЕНЕДЖМЕН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ИВЬЕРА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РОЙКОМ +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АРЕНО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ЕМАР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Б ДОМ НЕМЕЦКОЙ ЭКОНОМИК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-СТИЛЬ ОФИС; Филиал "Добрынинский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СН-ХОЛДИНГ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моленская (0/35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56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VENECTOR БИЗНЕС-ЦЕНТ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ЕГУ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ЦЕНТРОФИС-2001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ИБИНТЕРСТРО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ТЕРЮНИ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ШЕВАЛЬЕ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ЛОРИЕН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ЗНАНИЕ НП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ИБИРСКО-УРАЛЬСКОЕ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ПАРТА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ФОРТРЭС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КОВСКОЕ АГЕНТСТВО НЕДВИЖИМОСТИ; Отделение "АРБАТ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ДВЕК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ГРАЦИЯ-98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ГЕНТСТВО ПРОФЕССИОНАЛЬНОЙ ОЦЕНК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БСОЛЮТ РИЭЛ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ОРО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РАНТ 2001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РУЖБА-ИНВЕС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ОВЫЙ АРБАТ XXI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ЗБУКА</w:t>
      </w:r>
      <w:r>
        <w:rPr>
          <w:lang w:val="en-US"/>
        </w:rPr>
        <w:t xml:space="preserve"> </w:t>
      </w:r>
      <w:r>
        <w:rPr/>
        <w:t>ЖИЛЬЯ</w:t>
      </w:r>
      <w:r>
        <w:rPr>
          <w:lang w:val="en-US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lang w:val="en-US"/>
        </w:rPr>
        <w:t xml:space="preserve">COLLIERS INTERNATIONAL F.M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ОБОР-С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РАЙ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EVANS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НОН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ЕАЛИНВЕСТСТРО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TERRA ALTER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НГЕФЕЛЬТ 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УПРАВЛЕНИЕ НЕДВИЖИМОСТИ ГлавУпДК МИД РОССИ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ЛМАЗ ГРУП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КОМ-НЕДВИЖИМОСТЬ КОРПОРАЦИЯ; Отделение "ПАРК КУЛЬТУРЫ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ИКСО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ОКУПАТЕЛ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ТЛАНТ-РИЭЛ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окол (0/1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57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Т РИЭЛ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ЕРВАЯ РИЭЛТОРСКАЯ КОМПА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АЛАХИТОВЫЙ ДВО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КОМ-НЕДВИЖИМОСТЬ КОРПОРАЦИЯ; Отделение "СОКОЛ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ЕВЕРНЫЙ ГОРОД XXI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АНДАРТ-РИЭЛТИ ГРУПП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УЮТ-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КВАРТСТРО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ЕФТЯНОЙ-1995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ИКОМ (РИЭЛТОРСКАЯ ИНВЕСТИЦИОННАЯ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ИТЦА ЭСТЕЙ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ЕКОНСТРУКЦИЯ И РАЗВИТИЕ +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ООРУЖЕНИ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окольники (0/7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58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А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ЕДЕОН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ТЕГРА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ПАРТАК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РИН-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НТАРИО РИЭЛ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гентство недвижимости ОНТАРИО РИЭЛТИ - недвижимость в Канаде Москве Соч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портивная (0/1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59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ЕСКОР АГЕНТСТВО НЕДВИЖИМОСТИ; Отделение "ХАМОВНИКИ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МСЕРВИС ДЕВЕЛОПМЕНТ ГРУ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ЭЛЬ-НЕДВИЖИМОСТЬ АГЕНТСТВО; Отделение "НА ФРУНЗЕНСКОЙ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ЕАЛСТРОЙЭСТЕЙ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КРЕД-ИНВЕС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РОКИНКОМСЕРВИ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ОМ-ИНВЕС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ЦЕНКА ДЛЯ КРЕДИТОВ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ВИНСЕРВИС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ОР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ЕРТРАН РИЭЛТИ ЭСТЕЙ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ретенский бульвар (0/0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34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60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трогино (0/0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35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61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туденческая (0/5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36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62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ОСО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КОМ-НЕДВИЖИМОСТЬ КОРПОРАЦИЯ; Отделение "КИЕВСКОЕ";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ХИРШ АГЕНТСТВО; Отделение "ДОРОГОМИЛОВО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ЦЕНТР ЗАГОРОДНОЙ И ГОРОДСКОЙ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ЕСТ-НЕДВИЖИМОСТЬ; "Отделение на Кутузовском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ухаревская (0/34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37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63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ИККОН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ФЕНИК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АРОДНЫЙ ДЕПАРТАМЕНТ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ЮНОН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АН (МОСКОВСКОЕ ИНВЕСТИЦИОННОЕ АГЕНТСТВО НЕДВИЖИМОСТИ); Отд-е "СУХАРЕВСКОЕ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ИЛЬДИЯ - ЭЛИТНАЯ 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ЦЕНТР ОФОРМЛЕНИЯ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ВАРТАЛ 2000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ИЗНЕСКОНТРАК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ЕСТА-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вестЭстейтКреди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ЕЛЕКОМГРУП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АМИАНС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КОВСКИЙ ГОРОДСКОЙ ЦЕНТР ПРОДАЖИ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АРТ-ЦБС КОНЦЕР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СИТИ.РУ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СТЕРА-ГРУП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НК-РИЭЛ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МСТЕЛ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ЕЗАВИСИМЫЙ ФОНД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ИЗАВИ-ЭСТЭЙ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ЦЕНТР УПРАВЛЕНИЯ НЕДВИЖИМОСТЬЮ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ЗАПА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ДВ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КРУС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НОЛИТ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ТН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МПЛЕКС ЭСТЕЙ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ВОЙ ДОМ-2000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БЛАСТНОЕ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ЕСТ-НЕДВИЖИМОСТЬ; "Отделение "Наша Москва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ЕЛ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ЯН-РО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ОНИКО-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ходненская (0/5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64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ТИН-ГРА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ЭЛЕСТА 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ИНКОМ-НЕДВИЖИМОСТЬ КОРПОРАЦИЯ; Отделение "СХОДНЕНСКОЕ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ВАНТУРЕА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С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аганская (0/25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38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65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РИУМФАЛЬНАЯ АРКА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ЭЛЬ-НЕДВИЖИМОСТЬ АГЕНТСТВО; Отделение "НА ТАГАНКЕ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ЕЛИН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ХИРШ АГЕНТСТВО; Отделение "ТАГАНСКОЕ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РАНТ 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ЕВРОПРЕСТИЖ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РКАДА ЛТ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РОМЖИЛЬЕ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АЛАЯ РОДИН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ЛИДЕР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ТЕРБИЗНЕСПРАВО-РИЭЛ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ЖИЛКОМ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РОЙМЕТРЕСУР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ЭКОИНВЕСТСТРО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КОВСКАЯ ГОРОДСКАЯ СЛУЖБА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АРИН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МПЕРИА ВЕС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РАЛАН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ТДЕЛСТРО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АСЭ ИНВЕСТИЦИОННОЕ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РГЖИЛЦЕНТ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АЙМАН-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ГЕНТСТВО РИЭЛТОРОВ ЖИЛЬ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РАВОВОЙ ЦЕНТР ЖИЛЬЯ - ЭСТЕЙ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РАС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верская (0/17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39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66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ОМОСТРОЙ АГЕНТСТВО НЕДВИЖИМОСТИ; Филиалы:; "Маяковский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РОДСЕРВИС XXI ВЕ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ИНУ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ИТИ-XXI ВЕ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АРГОРОДЪ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РОФИЛЬ-КОНСАЛТИНГ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ВАНГАР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РИЕЛ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ОРОДСКОЕ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НТИНЕНТ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ЕРРАКОМСЕРВИ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АПИТАЛ ГРУ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РТ ГРАД 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УССКИЙ ДОМ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КИ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ЖИЛКОМПЛЕКС 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t>SEVEN</w:t>
      </w:r>
      <w:r>
        <w:rPr/>
        <w:t xml:space="preserve"> </w:t>
      </w:r>
      <w:r>
        <w:rPr>
          <w:lang w:val="en-US"/>
        </w:rPr>
        <w:t>HILLS</w:t>
      </w:r>
      <w:r>
        <w:rPr/>
        <w:t xml:space="preserve"> </w:t>
      </w:r>
      <w:r>
        <w:rPr>
          <w:lang w:val="en-US"/>
        </w:rPr>
        <w:t>PROPERTY</w:t>
      </w:r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еатральная (0/8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67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КОВСКАЯ СЛУЖБА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ОМОСТРОЙ АГЕНТСТВО НЕДВИЖИМОСТИ; Филиалы:; "Тверской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КТИВ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ХИРШ АГЕНТСТВО; Отделение "ХАМОВНИКИ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CYBARCO LTD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АВАЦКИЙ ГРУППА КОМПАНИ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ТТОРНЕ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"ГрадЪ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екстильщики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68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РОХОРОВА Н.И. ПБОЮ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АРФАГЕ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И.Б.Л. ТРИНА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ёплый Стан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69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РИАДА-С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ЕОСТАЙ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имирязевская (0/5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40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70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ЕВЕРНЫЙ ОКРУГ ЦЕНТР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АСА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ОМОСТРОЙ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РАТУС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СЛАН и БРАТЬ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ретьяковская (0/10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41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71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ИАЛ ЭСТЕЙ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ПТИМУМ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ЕРЕСВЕТ-ИНВЕСТ 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t xml:space="preserve">CUSHMAN &amp; WAKEFIELD STILES &amp; RIABOKOBYLKO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КОВСКИЕ ОГНИ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ЖИЛИЩНЫЙ КАПИТА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ТЛАНТИ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ТЛАНТИК-ГАРАН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Cadespa S.L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DELTA ESTAT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ульская (0/7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42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73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ОЛИЧНОЕ БЮР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ЖИЛПЛОЩАД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СТЭК-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ЕРПУХОВСКИЙ ДВО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ОВОСЕЛЬЕ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ЛАБНЕФТЕМАШ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АНКСЕРВИ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ургеневская (0/14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43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74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НСИНГ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РИУМФ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АЛЬСТР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ОНИКО-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КОМ-НЕДВИЖИМОСТЬ КОРПОРАЦИЯ; Отделение "ТУРГЕНЕВСКОЕ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НК-РИЭЛ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НСТАНТА-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УТУЗОВСКИЙ ПРОСПЕКТ - Тургеневска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АМИАНС АГЕНТСТВО - Тургеневска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ЕЗАВИСИМЫЙ ФОНД НЕДВИЖИМОСТИ - Тургеневска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ИЗАВИ-ЭСТЭЙ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МСТЕЛС - Тургеневска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ЭСТЕЙТ ГРАН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ЕНТА ПРЕСТИЖ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ушинская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75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ИТИН-ГРАД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ООО «Дом Недвижимости Вотчина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ЕВЕРО-ЗАПАД АГЕНТСТВО НЕДВИЖИМОС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Улица 1905 года (0/16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44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76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РЗ-3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MAKOSHA INTERNATIONAL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ABN REALTY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Р КОМЬЮНИКЕЙШН СИСТЕМ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НСТАНТ РИЭЛТ ЦЕНТ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УССКИЙ МОНОЛИТ ГРУППА КОМПАНИ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ОЛИЦА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ЛАЙТ ХАУС РИЭЛТИ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РАФАЛЬГАР-АРБАТ РИЭЛ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ЦЕНТР ТОРГОВОЙ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ЮРБИЗНЕСПАРТНЕ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УЮТ-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ИЭЛКОМ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АН (МОСКОВСКОЕ ИНВЕСТИЦИОННОЕ АГЕНТСТВО НЕДВИЖИМОСТИ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ЛИМП-ИНВЕСТ 2000 ГОРОДСКОЙ ЦЕНТР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-ГАРАН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Улица Академика Янгеля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77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ЕХТО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Улица Горчакова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78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ИАН (МОСКОВСКОЕ ИНВЕСТИЦИОННОЕ АГЕНТСТВО НЕДВИЖИМОСТИ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Улица Подбельского (0/0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79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Улица Скобелевская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80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ИНКОМ-НЕДВИЖИМОСТЬ КОРПОРАЦ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ГРО-ВИД АГЕНТСТВ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Улица Старокачаловская (0/0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81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Университет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82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ДЕРЖАВА АГЕНТСТВО НЕДВИЖИМОС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РЕДА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Филевский парк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83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ЗОЛОТЫЕ КЛЮЧИ РИЭЛ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ВС и К РИЭЛ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Фили (0/5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45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84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ИАМАНТЪ СТОЛИЧНАЯ СЛУЖБА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ЭЛЬ-НЕДВИЖИМОСТЬ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ЕРЕСВЕТ-ИНВЕС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УБИН РИЭЛТИ РИ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А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Фрунзенская (0/12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46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85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ВИНСЕРВИС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СК-СЕРВИ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ЕСТ-НЕДВИЖИМОСТЬ; "Отделение на Фрунзенской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РИУМФ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ЛИМПИЯ-Ф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РОКИНКОМСЕРВИ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АРОДНЫЙ ДО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ЕАЛИ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МСЕРВИС ДЕВЕЛОПМЕНТ ГРУ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ЭЛЬ-НЕДВИЖИМОСТЬ АГЕНТСТВО; Отделение "НА ФРУНЗЕНСКОЙ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ЕАЛСТРОЙЭСТЕЙ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ИНКРЕД-ИНВЕС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Царицыно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86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РОСЬ ЛТД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Цветной бульвар (0/31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47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87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СТЕРА-ГРУП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ЯН-РО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ОНИКО-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АРТ-ЦБС КОНЦЕР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ПУС-А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ЗОЛОТОЙ КЛЮЧИК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ЦЕНТР УПРАВЛЕНИЯ НЕДВИЖИМОСТЬЮ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ЗАПА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ОЗЕНБЛЮ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К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ЦЕНТРАЛЬНОЕ ИНФОРМАЦИОННОЕ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ЮНИОНСТРОЙИНВЕС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ЛАГОВЕС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ДВ КОМПА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ОВЫЙ АДРЕ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ЕПАРТАМЕНТ ПРОФЕССИОНАЛЬНОЙ ОЦЕНКИ АК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ЭЛЬ-НЕДВИЖИМОСТЬ АГЕНТСТВО; Отделение "НА САМОТЕЧНОЙ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ЕСТ-НЕДВИЖИМОСТЬ; "Отделение на Садовой Каретной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РБАТ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ИЭЛТКОНТРАК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МСТЕЛ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ИЗАВИ-ЭСТЭЙ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ЕСТ-НЕДВИЖИМОСТЬ; "Отделение "Наша Москва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КОВСКИЙ ГОРОДСКОЙ ЦЕНТР ПРОДАЖИ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ЕЗАВИСИМЫЙ ФОНД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ЮРИДИЧЕСКИЙ ЦЕНТР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АЛАТИ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УССКИЙ ДОМ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КИ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ИЛИГРИ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ИЭЛТБИЗНЕСКОНСАЛТИНГ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Черкизовская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88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АЛАХИТОВЫЙ ДВО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ЦЕНТР УПРАВЛЕНИЯ НЕДВИЖИМОСТЬЮ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Чертановская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89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РСЕНАЛ НЕДВИЖИМОСТ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ИА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ИНТЕР-ГАММА агентство недвижимос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Чеховская (0/23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48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90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РОЕКТСЕРВИС ХОЛДИНГ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ВАРТИРНЫЙ ВОПРОС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ИЛЛИОНЕР ИФ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PAUL'S YARD REALTY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СТА ЭЛИ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АРА-ГРАДЪ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СТА РЕА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РЕНДА МАРКЕ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ВАНИЧК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РСВЕТ и КО. АГЕНТСТВO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ЛЮЧ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ЛТ-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РС-ПРОФ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КАПСТРОЙ-НЕДВИЖИМОСТ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ОМОСТРОЙ АГЕНТСТВО НЕДВИЖИМОСТИ; Филиалы:; "Тверской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К ТЕХНОИНВЕС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ОВЫЕ ТРАДИЦИ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CYBARCO LTD (представительство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ННЕКТ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АЛАТИ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ХИРШ АГЕНТСТВО; Отделение "ХАМОВНИКИ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КОВСКОЕ АГЕНТСТВО НЕДВИЖИМОСТИ Отделение "ТВЕРСКОЕ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ЕСТ-НЕДВИЖИМОСТЬ; "Отделение на Садовой-Каретной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Чкаловская (0/11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49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92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УССМАНН 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СТИН К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ЮННИ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УССКАЯ ИНВЕСТИЦИОННАЯ КОМПАНИЯ (РИК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РОЙЖИЛКО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АРС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ЕЗАВИСИМАЯ ЭКСПЕРТНАЯ ПОДДЕРЖКА (НЭ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ЯРМАРКА БИЗНЕСА И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АЛИСМА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УЛЬВАРНОЕ КОЛЬЦ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ЧАС+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Шаболовская (0/14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50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93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ЛАКР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ИАРТО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ИНВЕСТИЦИОННАЯ КОМПАНИЯ МГСН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ЛЕКСАНДР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ОНТАКТ-НЕДВИЖИМОСТЬ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ЦЕНТР КАЧЕСТВ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ИЗНЕС-ОЦЕНК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ВЕРС-ТРЕЙДИНГ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БЕСТ-НЕДВИЖИМОСТЬ; "Отделение на Ленинском"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ФАВОРИТ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С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ЭКСПЕРТНАЯ СТРАХОВАЯ ОЦЕНК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АЛИТ-ГРА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ТРИУМФАЛЬНАЯ АРКА АГЕНТСТВ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Щёлковская (0/6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51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95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АРКОВЫЙ КОММЕРЧЕСКИЙ ЦЕНТР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NBC АГЕНТСТВО НЕДВИЖИМОСТ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МОСКОВСКИЙ ИНВЕСТИЦИОННО-ТОРГОВЫЙ ЦЕНТР ЖИЛЬ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ЦЕНТРЖИЛСТРО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ВЕЛКО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Региональное Агентство Недвижимос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Щукинская (0/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96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ИАН (МОСКОВСКОЕ ИНВЕСТИЦИОННОЕ АГЕНТСТВО НЕДВИЖИМОСТИ); Отделение "ЩУКИНО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ИБУРО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Электрозаводская (0/8)</w:t>
      </w:r>
    </w:p>
    <w:p>
      <w:pPr>
        <w:pStyle w:val="Normal"/>
        <w:bidi w:val="0"/>
        <w:spacing w:lineRule="auto" w:line="276"/>
        <w:ind w:left="0" w:right="0" w:hanging="0"/>
        <w:rPr/>
      </w:pPr>
      <w:hyperlink r:id="rId52">
        <w:r>
          <w:rPr>
            <w:rStyle w:val="InternetLink"/>
            <w:rFonts w:eastAsia="Calibri"/>
            <w:lang w:val="ru-RU" w:eastAsia="en-US" w:bidi="ar-SA"/>
          </w:rPr>
          <w:t>http://www.solidarnost.info/index.php?option=com_mtree&amp;task=listcats&amp;cat_id=197&amp;Itemid=4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КАПИТАЛ ИНВЕСТ ИНВЕСТИЦИОННАЯ РИЭЛТОРСКАЯ КОМПАНИЯ 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t xml:space="preserve">CAPITAL ESTATE GROUP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ОРБУЛИНА ГОРНИЦ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ШАН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ВЕТЛЫЙ ГРАД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ГАЛАТЕКС-ВОСТО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ЭРАМИС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АРОНСО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Юго-Западная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98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ИАН Отделение "ЮГО-ЗАПАДНОЕ"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МОНОЛИТ ИНВЕСТИЦИОННО-РИЭЛТЕРСКАЯ КОМПА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ОДЕЙСТВИЕ XX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Южная (0/3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199&amp;Itemid=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РКАД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ФИЗИКА-РИЭЛ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ТЕРМОКО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Ясенево (0/1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http://www.solidarnost.info/index.php?option=com_mtree&amp;task=listcats&amp;cat_id=200&amp;Itemid=4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bookmarkStart w:id="2" w:name="OLE_LINK1"/>
      <w:bookmarkStart w:id="3" w:name="OLE_LINK2"/>
      <w:r>
        <w:rPr/>
        <w:t>ТРИАДА-С</w:t>
      </w:r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arnost.info/index.php?option=com_mtree&amp;task=listcats&amp;cat_id=65&amp;Itemid=4" TargetMode="External"/><Relationship Id="rId3" Type="http://schemas.openxmlformats.org/officeDocument/2006/relationships/hyperlink" Target="http://www.solidarnost.info/index.php?option=com_mtree&amp;task=listcats&amp;cat_id=74&amp;Itemid=4" TargetMode="External"/><Relationship Id="rId4" Type="http://schemas.openxmlformats.org/officeDocument/2006/relationships/hyperlink" Target="http://www.solidarnost.info/index.php?option=com_mtree&amp;task=listcats&amp;cat_id=76&amp;Itemid=4" TargetMode="External"/><Relationship Id="rId5" Type="http://schemas.openxmlformats.org/officeDocument/2006/relationships/hyperlink" Target="http://www.solidarnost.info/index.php?option=com_mtree&amp;task=listcats&amp;cat_id=96&amp;Itemid=4" TargetMode="External"/><Relationship Id="rId6" Type="http://schemas.openxmlformats.org/officeDocument/2006/relationships/hyperlink" Target="http://www.solidarnost.info/index.php?option=com_mtree&amp;task=listcats&amp;cat_id=100&amp;Itemid=4" TargetMode="External"/><Relationship Id="rId7" Type="http://schemas.openxmlformats.org/officeDocument/2006/relationships/hyperlink" Target="http://www.solidarnost.info/index.php?option=com_mtree&amp;task=listcats&amp;cat_id=105&amp;Itemid=4" TargetMode="External"/><Relationship Id="rId8" Type="http://schemas.openxmlformats.org/officeDocument/2006/relationships/hyperlink" Target="http://www.solidarnost.info/index.php?option=com_mtree&amp;task=listcats&amp;cat_id=106&amp;Itemid=4" TargetMode="External"/><Relationship Id="rId9" Type="http://schemas.openxmlformats.org/officeDocument/2006/relationships/hyperlink" Target="http://www.solidarnost.info/index.php?option=com_mtree&amp;task=listcats&amp;cat_id=108&amp;Itemid=4" TargetMode="External"/><Relationship Id="rId10" Type="http://schemas.openxmlformats.org/officeDocument/2006/relationships/hyperlink" Target="http://www.solidarnost.info/index.php?option=com_mtree&amp;task=listcats&amp;cat_id=110&amp;Itemid=4" TargetMode="External"/><Relationship Id="rId11" Type="http://schemas.openxmlformats.org/officeDocument/2006/relationships/hyperlink" Target="http://www.solidarnost.info/index.php?option=com_mtree&amp;task=listcats&amp;cat_id=113&amp;Itemid=4" TargetMode="External"/><Relationship Id="rId12" Type="http://schemas.openxmlformats.org/officeDocument/2006/relationships/hyperlink" Target="http://www.solidarnost.info/index.php?option=com_mtree&amp;task=listcats&amp;cat_id=114&amp;Itemid=4" TargetMode="External"/><Relationship Id="rId13" Type="http://schemas.openxmlformats.org/officeDocument/2006/relationships/hyperlink" Target="http://www.solidarnost.info/index.php?option=com_mtree&amp;task=listcats&amp;cat_id=115&amp;Itemid=4" TargetMode="External"/><Relationship Id="rId14" Type="http://schemas.openxmlformats.org/officeDocument/2006/relationships/hyperlink" Target="http://www.solidarnost.info/index.php?option=com_mtree&amp;task=listcats&amp;cat_id=119&amp;Itemid=4" TargetMode="External"/><Relationship Id="rId15" Type="http://schemas.openxmlformats.org/officeDocument/2006/relationships/hyperlink" Target="http://www.solidarnost.info/index.php?option=com_mtree&amp;task=listcats&amp;cat_id=120&amp;Itemid=4" TargetMode="External"/><Relationship Id="rId16" Type="http://schemas.openxmlformats.org/officeDocument/2006/relationships/hyperlink" Target="http://www.solidarnost.info/index.php?option=com_mtree&amp;task=listcats&amp;cat_id=121&amp;Itemid=4" TargetMode="External"/><Relationship Id="rId17" Type="http://schemas.openxmlformats.org/officeDocument/2006/relationships/hyperlink" Target="http://www.solidarnost.info/index.php?option=com_mtree&amp;task=listcats&amp;cat_id=122&amp;Itemid=4" TargetMode="External"/><Relationship Id="rId18" Type="http://schemas.openxmlformats.org/officeDocument/2006/relationships/hyperlink" Target="http://www.solidarnost.info/index.php?option=com_mtree&amp;task=listcats&amp;cat_id=123&amp;Itemid=4" TargetMode="External"/><Relationship Id="rId19" Type="http://schemas.openxmlformats.org/officeDocument/2006/relationships/hyperlink" Target="http://www.solidarnost.info/index.php?option=com_mtree&amp;task=listcats&amp;cat_id=125&amp;Itemid=4" TargetMode="External"/><Relationship Id="rId20" Type="http://schemas.openxmlformats.org/officeDocument/2006/relationships/hyperlink" Target="http://www.solidarnost.info/index.php?option=com_mtree&amp;task=listcats&amp;cat_id=126&amp;Itemid=4" TargetMode="External"/><Relationship Id="rId21" Type="http://schemas.openxmlformats.org/officeDocument/2006/relationships/hyperlink" Target="http://www.solidarnost.info/index.php?option=com_mtree&amp;task=listcats&amp;cat_id=127&amp;Itemid=4" TargetMode="External"/><Relationship Id="rId22" Type="http://schemas.openxmlformats.org/officeDocument/2006/relationships/hyperlink" Target="http://www.solidarnost.info/index.php?option=com_mtree&amp;task=listcats&amp;cat_id=129&amp;Itemid=4" TargetMode="External"/><Relationship Id="rId23" Type="http://schemas.openxmlformats.org/officeDocument/2006/relationships/hyperlink" Target="http://www.solidarnost.info/index.php?option=com_mtree&amp;task=listcats&amp;cat_id=130&amp;Itemid=4" TargetMode="External"/><Relationship Id="rId24" Type="http://schemas.openxmlformats.org/officeDocument/2006/relationships/hyperlink" Target="http://www.solidarnost.info/index.php?option=com_mtree&amp;task=listcats&amp;cat_id=132&amp;Itemid=4" TargetMode="External"/><Relationship Id="rId25" Type="http://schemas.openxmlformats.org/officeDocument/2006/relationships/hyperlink" Target="http://www.solidarnost.info/index.php?option=com_mtree&amp;task=listcats&amp;cat_id=133&amp;Itemid=4" TargetMode="External"/><Relationship Id="rId26" Type="http://schemas.openxmlformats.org/officeDocument/2006/relationships/hyperlink" Target="http://www.solidarnost.info/index.php?option=com_mtree&amp;task=listcats&amp;cat_id=137&amp;Itemid=4" TargetMode="External"/><Relationship Id="rId27" Type="http://schemas.openxmlformats.org/officeDocument/2006/relationships/hyperlink" Target="http://www.solidarnost.info/index.php?option=com_mtree&amp;task=listcats&amp;cat_id=141&amp;Itemid=4" TargetMode="External"/><Relationship Id="rId28" Type="http://schemas.openxmlformats.org/officeDocument/2006/relationships/hyperlink" Target="http://www.solidarnost.info/index.php?option=com_mtree&amp;task=listcats&amp;cat_id=144&amp;Itemid=4" TargetMode="External"/><Relationship Id="rId29" Type="http://schemas.openxmlformats.org/officeDocument/2006/relationships/hyperlink" Target="http://www.solidarnost.info/index.php?option=com_mtree&amp;task=listcats&amp;cat_id=147&amp;Itemid=4" TargetMode="External"/><Relationship Id="rId30" Type="http://schemas.openxmlformats.org/officeDocument/2006/relationships/hyperlink" Target="http://www.solidarnost.info/index.php?option=com_mtree&amp;task=listcats&amp;cat_id=148&amp;Itemid=4" TargetMode="External"/><Relationship Id="rId31" Type="http://schemas.openxmlformats.org/officeDocument/2006/relationships/hyperlink" Target="http://www.solidarnost.info/index.php?option=com_mtree&amp;task=listcats&amp;cat_id=149&amp;Itemid=4" TargetMode="External"/><Relationship Id="rId32" Type="http://schemas.openxmlformats.org/officeDocument/2006/relationships/hyperlink" Target="http://www.solidarnost.info/index.php?option=com_mtree&amp;task=listcats&amp;cat_id=151&amp;Itemid=4" TargetMode="External"/><Relationship Id="rId33" Type="http://schemas.openxmlformats.org/officeDocument/2006/relationships/hyperlink" Target="http://www.solidarnost.info/index.php?option=com_mtree&amp;task=listcats&amp;cat_id=155&amp;Itemid=4" TargetMode="External"/><Relationship Id="rId34" Type="http://schemas.openxmlformats.org/officeDocument/2006/relationships/hyperlink" Target="http://www.solidarnost.info/index.php?option=com_mtree&amp;task=listcats&amp;cat_id=160&amp;Itemid=4" TargetMode="External"/><Relationship Id="rId35" Type="http://schemas.openxmlformats.org/officeDocument/2006/relationships/hyperlink" Target="http://www.solidarnost.info/index.php?option=com_mtree&amp;task=listcats&amp;cat_id=161&amp;Itemid=4" TargetMode="External"/><Relationship Id="rId36" Type="http://schemas.openxmlformats.org/officeDocument/2006/relationships/hyperlink" Target="http://www.solidarnost.info/index.php?option=com_mtree&amp;task=listcats&amp;cat_id=162&amp;Itemid=4" TargetMode="External"/><Relationship Id="rId37" Type="http://schemas.openxmlformats.org/officeDocument/2006/relationships/hyperlink" Target="http://www.solidarnost.info/index.php?option=com_mtree&amp;task=listcats&amp;cat_id=163&amp;Itemid=4" TargetMode="External"/><Relationship Id="rId38" Type="http://schemas.openxmlformats.org/officeDocument/2006/relationships/hyperlink" Target="http://www.solidarnost.info/index.php?option=com_mtree&amp;task=listcats&amp;cat_id=165&amp;Itemid=4" TargetMode="External"/><Relationship Id="rId39" Type="http://schemas.openxmlformats.org/officeDocument/2006/relationships/hyperlink" Target="http://www.solidarnost.info/index.php?option=com_mtree&amp;task=listcats&amp;cat_id=166&amp;Itemid=4" TargetMode="External"/><Relationship Id="rId40" Type="http://schemas.openxmlformats.org/officeDocument/2006/relationships/hyperlink" Target="http://www.solidarnost.info/index.php?option=com_mtree&amp;task=listcats&amp;cat_id=170&amp;Itemid=4" TargetMode="External"/><Relationship Id="rId41" Type="http://schemas.openxmlformats.org/officeDocument/2006/relationships/hyperlink" Target="http://www.solidarnost.info/index.php?option=com_mtree&amp;task=listcats&amp;cat_id=171&amp;Itemid=4" TargetMode="External"/><Relationship Id="rId42" Type="http://schemas.openxmlformats.org/officeDocument/2006/relationships/hyperlink" Target="http://www.solidarnost.info/index.php?option=com_mtree&amp;task=listcats&amp;cat_id=173&amp;Itemid=4" TargetMode="External"/><Relationship Id="rId43" Type="http://schemas.openxmlformats.org/officeDocument/2006/relationships/hyperlink" Target="http://www.solidarnost.info/index.php?option=com_mtree&amp;task=listcats&amp;cat_id=174&amp;Itemid=4" TargetMode="External"/><Relationship Id="rId44" Type="http://schemas.openxmlformats.org/officeDocument/2006/relationships/hyperlink" Target="http://www.solidarnost.info/index.php?option=com_mtree&amp;task=listcats&amp;cat_id=176&amp;Itemid=4" TargetMode="External"/><Relationship Id="rId45" Type="http://schemas.openxmlformats.org/officeDocument/2006/relationships/hyperlink" Target="http://www.solidarnost.info/index.php?option=com_mtree&amp;task=listcats&amp;cat_id=184&amp;Itemid=4" TargetMode="External"/><Relationship Id="rId46" Type="http://schemas.openxmlformats.org/officeDocument/2006/relationships/hyperlink" Target="http://www.solidarnost.info/index.php?option=com_mtree&amp;task=listcats&amp;cat_id=185&amp;Itemid=4" TargetMode="External"/><Relationship Id="rId47" Type="http://schemas.openxmlformats.org/officeDocument/2006/relationships/hyperlink" Target="http://www.solidarnost.info/index.php?option=com_mtree&amp;task=listcats&amp;cat_id=187&amp;Itemid=4" TargetMode="External"/><Relationship Id="rId48" Type="http://schemas.openxmlformats.org/officeDocument/2006/relationships/hyperlink" Target="http://www.solidarnost.info/index.php?option=com_mtree&amp;task=listcats&amp;cat_id=190&amp;Itemid=4" TargetMode="External"/><Relationship Id="rId49" Type="http://schemas.openxmlformats.org/officeDocument/2006/relationships/hyperlink" Target="http://www.solidarnost.info/index.php?option=com_mtree&amp;task=listcats&amp;cat_id=192&amp;Itemid=4" TargetMode="External"/><Relationship Id="rId50" Type="http://schemas.openxmlformats.org/officeDocument/2006/relationships/hyperlink" Target="http://www.solidarnost.info/index.php?option=com_mtree&amp;task=listcats&amp;cat_id=193&amp;Itemid=4" TargetMode="External"/><Relationship Id="rId51" Type="http://schemas.openxmlformats.org/officeDocument/2006/relationships/hyperlink" Target="http://www.solidarnost.info/index.php?option=com_mtree&amp;task=listcats&amp;cat_id=195&amp;Itemid=4" TargetMode="External"/><Relationship Id="rId52" Type="http://schemas.openxmlformats.org/officeDocument/2006/relationships/hyperlink" Target="http://www.solidarnost.info/index.php?option=com_mtree&amp;task=listcats&amp;cat_id=197&amp;Itemid=4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84</Words>
  <Characters>43363</Characters>
  <CharactersWithSpaces>36965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0:15:00Z</dcterms:created>
  <dc:creator>Alesya</dc:creator>
  <dc:description/>
  <dc:language>en-US</dc:language>
  <cp:lastModifiedBy/>
  <dcterms:modified xsi:type="dcterms:W3CDTF">2010-05-03T00:15:00Z</dcterms:modified>
  <cp:revision>2</cp:revision>
  <dc:subject/>
  <dc:title>Авиамоторная (0/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ртэд</vt:lpwstr>
  </property>
</Properties>
</file>